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EGIO SANTA A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RAGA (HUESC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Estimados padr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Desde la </w:t>
      </w:r>
      <w:r>
        <w:rPr>
          <w:rFonts w:cs="Times New Roman" w:ascii="Times New Roman" w:hAnsi="Times New Roman"/>
          <w:b/>
          <w:sz w:val="22"/>
          <w:szCs w:val="22"/>
        </w:rPr>
        <w:t>AMPA</w:t>
      </w:r>
      <w:r>
        <w:rPr>
          <w:rFonts w:cs="Times New Roman" w:ascii="Times New Roman" w:hAnsi="Times New Roman"/>
          <w:sz w:val="22"/>
          <w:szCs w:val="22"/>
        </w:rPr>
        <w:t xml:space="preserve"> nos ponemos en contacto con vosotros para informaros de lo siguiente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quipación Depor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s reservas que se hicieron el pasado mes de junio ya están disponibles y se podrán recoger en el aula que está situada a la derecha de la entrada de 1º y 2º de primaria en horario d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tes y Jueves: de 17 a 18.30 h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bado: Días 13/09, 20/09 y 27/09 de 9 a 13 hora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el caso de que la talla reservada en junio no le vaya bien al niñ@ se podrá cambiar sin ningún compromis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s padres que deseen probar el chándal a los niños antes de llevárselo a casa, por cuestiones organizativas, lo podrán hacer en horario de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ábado: Días 13/09, 20/09 y 27/09 de 9 a 13 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Las equipaciones que no se reservaron en el mes de junio se podrán encargar ahora rellenando el impreso que se adjunta que se podrá entregar al tutor/a del niñ@, en la secretaria del centr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Desde la </w:t>
      </w:r>
      <w:r>
        <w:rPr>
          <w:b/>
          <w:sz w:val="22"/>
          <w:szCs w:val="22"/>
        </w:rPr>
        <w:t>Dirección</w:t>
      </w:r>
      <w:r>
        <w:rPr>
          <w:sz w:val="22"/>
          <w:szCs w:val="22"/>
        </w:rPr>
        <w:t xml:space="preserve"> del Centro se os informa sobre el uso de la puerta trasera donde está la valla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brirá todos los días antes del comienzo de las clases a las 8,45 y 2,45 , también se abrirá 15 minutos antes de la salida de las clases 12,45 y 4,45 (los días que los de la ESO tengan clase a las 8 h. de la mañana también se les abrirá) . Por ello se anima a los alumnos y a los padres que les acompañen que usen esta puerta para evitar la gran retención de tráfico que se da por la parte delantera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30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30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n/ña………........……................................................………………………………...........….................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dre/madre de:</w:t>
        <w:tab/>
      </w:r>
    </w:p>
    <w:p>
      <w:pPr>
        <w:pStyle w:val="Normal"/>
        <w:tabs>
          <w:tab w:val="clear" w:pos="708"/>
          <w:tab w:val="left" w:pos="7230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so........................</w:t>
      </w:r>
    </w:p>
    <w:p>
      <w:pPr>
        <w:pStyle w:val="Normal"/>
        <w:tabs>
          <w:tab w:val="clear" w:pos="708"/>
          <w:tab w:val="left" w:pos="7230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70"/>
        <w:gridCol w:w="1559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DEL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LLA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D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TALÓN LAR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TALÓN COR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MISETA M/LARG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MISETA M/CO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25:00Z</dcterms:created>
  <dc:creator>Profesores</dc:creator>
  <dc:description/>
  <cp:keywords/>
  <dc:language>en-US</dc:language>
  <cp:lastModifiedBy>Profesores</cp:lastModifiedBy>
  <dcterms:modified xsi:type="dcterms:W3CDTF">2008-09-25T07:26:00Z</dcterms:modified>
  <cp:revision>1</cp:revision>
  <dc:subject/>
  <dc:title>COLEGIO SANTA ANA</dc:title>
</cp:coreProperties>
</file>