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/>
      </w:pPr>
      <w:r>
        <w:rPr/>
        <w:t>Fraga, 25 septiembre de 2008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Queridos padres:</w:t>
      </w:r>
    </w:p>
    <w:p>
      <w:pPr>
        <w:pStyle w:val="NormalWeb"/>
        <w:rPr/>
      </w:pPr>
      <w:r>
        <w:rPr/>
        <w:t xml:space="preserve">        </w:t>
      </w:r>
      <w:r>
        <w:rPr/>
        <w:t>La dirección del centro y los padres del AMPA nos dirigimos a vosotros para ofreceros el servicio de guardería de 7.50 a 9 de la mañana para los niños desde 1º de E. Infantil a 2º de E. Primaria. Todos los que estéis interesados deberéis rellenar el siguiente recuadro, el precio del mismo sería en función del número de niños que se queden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---------------------------------------------------------------------------------------- </w:t>
      </w:r>
    </w:p>
    <w:p>
      <w:pPr>
        <w:pStyle w:val="NormalWeb"/>
        <w:rPr/>
      </w:pPr>
      <w:r>
        <w:rPr/>
        <w:t>D......................................................................................................................padre/madre/tutor desearía el servicio de guardería de 7.50 a 9 de la mañana para</w:t>
      </w:r>
    </w:p>
    <w:p>
      <w:pPr>
        <w:pStyle w:val="NormalWeb"/>
        <w:rPr/>
      </w:pPr>
      <w:r>
        <w:rPr/>
        <w:t>el niño..............................................................................................................que cursa...............................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right"/>
        <w:rPr/>
      </w:pPr>
      <w:r>
        <w:rPr/>
        <w:t>Firma del padre/madre/tut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0:34:00Z</dcterms:created>
  <dc:creator>profesores</dc:creator>
  <dc:description/>
  <cp:keywords/>
  <dc:language>en-US</dc:language>
  <cp:lastModifiedBy>profesores</cp:lastModifiedBy>
  <dcterms:modified xsi:type="dcterms:W3CDTF">2008-09-26T10:35:00Z</dcterms:modified>
  <cp:revision>1</cp:revision>
  <dc:subject/>
  <dc:title>Fraga, 25 septiembre de 2008</dc:title>
</cp:coreProperties>
</file>