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  <w:t>AMPA COLEGIO SANTA ANA DE FRAGA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Estimados padres,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 xml:space="preserve">Os informamos que a partir de  primeros de octubre los equipamientos </w:t>
        <w:br/>
        <w:t xml:space="preserve">deportivos que se reservaron el pasado mes de junio, y que aún no se han </w:t>
        <w:br/>
        <w:t xml:space="preserve">recogido, dejaran de guardarse y se pondrán a la venta para atender </w:t>
        <w:br/>
        <w:t xml:space="preserve">nuevos pedidos o cambios. Los padres/madres que, por diferentes </w:t>
        <w:br/>
        <w:t xml:space="preserve">circunstancias, aún no han recogido este material y que aún deseen </w:t>
        <w:br/>
        <w:t xml:space="preserve">adquirirlos tendrán hasta el próximo jueves 2 de octubre para pasar a </w:t>
        <w:br/>
        <w:t xml:space="preserve">retirarlo. No obstante, en cualquier momento durante todo el curso, se </w:t>
        <w:br/>
        <w:t xml:space="preserve">podrán realizar nuevos pedidos que tardarán en ser entregados </w:t>
        <w:br/>
        <w:t>aproximadamente un mes y medio. El nuevo horario de atención al público a partir del 14 de octubre será los jueves de 17 a 18 h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Saludos cordiales,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La AMPA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7:00Z</dcterms:created>
  <dc:creator>Profesores</dc:creator>
  <dc:description/>
  <cp:keywords/>
  <dc:language>en-US</dc:language>
  <cp:lastModifiedBy>profesores</cp:lastModifiedBy>
  <dcterms:modified xsi:type="dcterms:W3CDTF">2008-09-26T10:40:00Z</dcterms:modified>
  <cp:revision>8</cp:revision>
  <dc:subject/>
  <dc:title>AMPA COLEGIO SANTA ANA DE FRAGA</dc:title>
</cp:coreProperties>
</file>