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114300</wp:posOffset>
            </wp:positionV>
            <wp:extent cx="723900" cy="800100"/>
            <wp:effectExtent l="0" t="0" r="0" b="0"/>
            <wp:wrapTight wrapText="bothSides">
              <wp:wrapPolygon edited="0">
                <wp:start x="-191" y="0"/>
                <wp:lineTo x="-191" y="21421"/>
                <wp:lineTo x="21600" y="2142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2"/>
          <w:szCs w:val="22"/>
        </w:rPr>
        <w:t>Colegio Santa Ana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/ Hna. Andresa s/n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22520 - FRAGA (HUESCA)</w:t>
        <w:tab/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aga, a 26 de febrero de 2010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y queridos padres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esde el Colegio nos ponemos en contacto con vosotros para comunicaros que han salido en el B.O.E. la posibilidad de solicitar una de las </w:t>
      </w:r>
      <w:r>
        <w:rPr>
          <w:rFonts w:cs="Comic Sans MS" w:ascii="Comic Sans MS" w:hAnsi="Comic Sans MS"/>
          <w:i/>
          <w:sz w:val="22"/>
          <w:szCs w:val="22"/>
        </w:rPr>
        <w:t>“1600 ayudas para participar en un Programa de Inmersión Lingüística en colonias de vacaciones para este verano 2010”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ursos a los que se dirige</w:t>
      </w:r>
      <w:r>
        <w:rPr>
          <w:rFonts w:cs="Comic Sans MS" w:ascii="Comic Sans MS" w:hAnsi="Comic Sans MS"/>
          <w:sz w:val="22"/>
          <w:szCs w:val="22"/>
        </w:rPr>
        <w:t>: 5º, 6º de Primaria y 1º de ESO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n qué consiste</w:t>
      </w:r>
      <w:r>
        <w:rPr>
          <w:rFonts w:cs="Comic Sans MS" w:ascii="Comic Sans MS" w:hAnsi="Comic Sans MS"/>
          <w:sz w:val="22"/>
          <w:szCs w:val="22"/>
        </w:rPr>
        <w:t>: Asistencia durante el período vacacional de verano a colonias en las que se trabajarán prioritariamente los aspectos orales del aprendizaje de la lengua inglesa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emporalidad</w:t>
      </w:r>
      <w:r>
        <w:rPr>
          <w:rFonts w:cs="Comic Sans MS" w:ascii="Comic Sans MS" w:hAnsi="Comic Sans MS"/>
          <w:sz w:val="22"/>
          <w:szCs w:val="22"/>
        </w:rPr>
        <w:t>: 15 días  en el mes de agosto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Organiza</w:t>
      </w:r>
      <w:r>
        <w:rPr>
          <w:rFonts w:cs="Comic Sans MS" w:ascii="Comic Sans MS" w:hAnsi="Comic Sans MS"/>
          <w:sz w:val="22"/>
          <w:szCs w:val="22"/>
        </w:rPr>
        <w:t>: el Ministerio de Educació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UPO 1) Las primeras ayudas se concederán a los que cumplan alguno de los requisitos siguient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uérfan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milias que tengan algún integrante con minusvalí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milias cuyo sustentador principal se encuentre en situación de desempleo o tenga incapacidad permanente absolut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milias numeros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milias monoparentales, cuyo sustentador principal sea viudo/a, padre o madre soltero/a, divorciado/a o separado/a legalmente o de hech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UPO 2) El resto de solicitant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adjudicación de una ayuda dará lugar a la asignación automática de una plaza para participar de la activida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ara completar el precio total del programa, los solicitantes del GRUPO 1 deberán abonar 70€ además de la ayuda concedida y los del GRUPO 2 deberán abonar 370€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dos los beneficiarios pueden obtener ayuda adicional de desplazamiento: abono de 65€ para la península y 155€ para fuera de la península. La condición de esta ayuda queda supeditada a la asistencia efectiva y real del niño/a a la coloni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a solicitud para estas ayudas está en la siguiente web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educacion.es</w:t>
        </w:r>
      </w:hyperlink>
      <w:r>
        <w:rPr>
          <w:rFonts w:cs="Comic Sans MS" w:ascii="Comic Sans MS" w:hAnsi="Comic Sans MS"/>
          <w:sz w:val="22"/>
          <w:szCs w:val="22"/>
        </w:rPr>
        <w:t xml:space="preserve"> a través de los siguientes enlaces “Educación/Becas y Ayudas/Becas y ayudas para estudiar/Para estudiar idiomas/colonias de verano en inglés”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os interesados con certificado reconocido de firma electrónica, podrán presentar su solicitud en el registro telemático del Ministerio de Educación: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www.educacion.es</w:t>
        </w:r>
      </w:hyperlink>
      <w:r>
        <w:rPr>
          <w:rFonts w:cs="Comic Sans MS" w:ascii="Comic Sans MS" w:hAnsi="Comic Sans MS"/>
          <w:sz w:val="22"/>
          <w:szCs w:val="22"/>
        </w:rPr>
        <w:t xml:space="preserve"> a través del enlace mencionado, cumplimentando el cuestionario solicitado. Los demás en la misma web y enlace según el modelo previsto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 alumnos pueden presentar su solicitud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el Centro donde están matriculados, allí se consignará la fecha de entrada y se sellará la solicitud, después se remitirá al Ministerio de Educación, Subdirección General de Alumno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 bien, en la Oficina de Correos en sobre abierto para que sean fechadas y selladas por el funcionario de correos, antes de ser certificadas. En este caso, se remitirán a la siguiente dirección:</w:t>
      </w:r>
    </w:p>
    <w:p>
      <w:pPr>
        <w:pStyle w:val="Normal"/>
        <w:ind w:left="7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nisterio de Educación</w:t>
      </w:r>
    </w:p>
    <w:p>
      <w:pPr>
        <w:pStyle w:val="Normal"/>
        <w:ind w:left="7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bdirección general de alumnos, participación e igualdad</w:t>
      </w:r>
    </w:p>
    <w:p>
      <w:pPr>
        <w:pStyle w:val="Normal"/>
        <w:ind w:left="7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/ Torrelaguna, 58, 1ª planta, desp. 112</w:t>
      </w:r>
    </w:p>
    <w:p>
      <w:pPr>
        <w:pStyle w:val="Normal"/>
        <w:ind w:left="7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8071 – MADRID</w:t>
      </w:r>
    </w:p>
    <w:p>
      <w:pPr>
        <w:pStyle w:val="Normal"/>
        <w:ind w:left="7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Documentación a presentar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 centros deberán certificar en el apartado previsto el curso que realiza el solicitante y su edad a fecha de finalización del plazo de presentación de solicitu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UPO 1: acreditar de algún modo con documentos legales su concurrencia a una de las circunstancias que se señala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dos los SOLICITANTES: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os según el modelo de solicitud, DNI/NIF, o en su defecto, el del padres, la madre o tutor/a.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enta corriente donde desean percibir la ayud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a Comisión evaluadora seleccionará las solicitudes presentadas en el Ministerio de Educació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hay más solicitantes con los requisitos adecuados que plazas, se tendrán en cuenta los siguientes criterios para concederl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No haber asistido a las colonias de vacaciones destinadas al aprendizaje de lengua inglesa organizadas por el Departamento en verano de 2009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orden alfabético del primer apellido, seguido del segundo apellido y del nombres del/la solicitante. El apellido de inicio de la adjudicación se realizará mediante sorteo públic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rá listado de alumnos en lista de esper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peramos que con toda esta información, los que estéis interesados, podáis solicitar dicha ayud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saludo de la Dirección del Cent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cion.es/" TargetMode="External"/><Relationship Id="rId4" Type="http://schemas.openxmlformats.org/officeDocument/2006/relationships/hyperlink" Target="http://www.educacion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7:00Z</dcterms:created>
  <dc:creator>DIRECCION</dc:creator>
  <dc:description/>
  <cp:keywords/>
  <dc:language>en-US</dc:language>
  <cp:lastModifiedBy>DIRECCION</cp:lastModifiedBy>
  <cp:lastPrinted>2010-02-26T12:36:00Z</cp:lastPrinted>
  <dcterms:modified xsi:type="dcterms:W3CDTF">2010-02-26T11:36:00Z</dcterms:modified>
  <cp:revision>1</cp:revision>
  <dc:subject/>
  <dc:title>Colegio Santa Ana</dc:title>
</cp:coreProperties>
</file>