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EGIO SANTA ANA</w:t>
        <w:tab/>
        <w:tab/>
        <w:t>CURSO 2011 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ATERIAL (3 AÑ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2 cajas de pañuelos de pap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caja de plastidecores (12 Unidades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barra de pegamento 40 gr. STICK inst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Caja de rotuladores grayola (gor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barra de plastilina rojo o az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paquete de toall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AS: Mica y sus amigos. Editorial Santillana. 3 AÑ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 ISBN:</w:t>
      </w:r>
      <w:r>
        <w:rPr/>
        <w:t xml:space="preserve"> </w:t>
      </w:r>
      <w:r>
        <w:rPr>
          <w:b/>
          <w:sz w:val="28"/>
          <w:szCs w:val="28"/>
        </w:rPr>
        <w:t>978 – 84-294- 0611-5</w:t>
      </w:r>
      <w:r>
        <w:rPr/>
        <w:t xml:space="preserve"> </w:t>
      </w:r>
      <w:r>
        <w:rPr>
          <w:b/>
          <w:bCs/>
        </w:rPr>
        <w:t>(1er  TRIMESTRE)</w:t>
      </w:r>
    </w:p>
    <w:p>
      <w:pPr>
        <w:pStyle w:val="Normal"/>
        <w:rPr/>
      </w:pPr>
      <w:r>
        <w:rPr>
          <w:b/>
          <w:bCs/>
        </w:rPr>
        <w:t>-  ISBN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978 – 84-294- 1545-2</w:t>
      </w:r>
      <w:r>
        <w:rPr>
          <w:b/>
          <w:bCs/>
        </w:rPr>
        <w:t xml:space="preserve"> (2º TRIMESTRE)</w:t>
      </w:r>
    </w:p>
    <w:p>
      <w:pPr>
        <w:pStyle w:val="Normal"/>
        <w:rPr/>
      </w:pPr>
      <w:r>
        <w:rPr>
          <w:b/>
          <w:bCs/>
        </w:rPr>
        <w:t>-  ISBN:</w:t>
      </w:r>
      <w:r>
        <w:rPr/>
        <w:t xml:space="preserve"> </w:t>
      </w:r>
      <w:r>
        <w:rPr>
          <w:b/>
          <w:sz w:val="28"/>
          <w:szCs w:val="28"/>
        </w:rPr>
        <w:t>978 – 84-294- 4363-9</w:t>
      </w:r>
      <w:r>
        <w:rPr>
          <w:b/>
          <w:bCs/>
        </w:rPr>
        <w:t xml:space="preserve"> (3 er TRIMEST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uaderno de Problemas nº 1 Edit edelvives. Infant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BN. 978-84-263-6986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ALE  POR VALOR DE 5€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EGIO SANTA ANA</w:t>
        <w:tab/>
        <w:tab/>
        <w:t>CURSO 2011 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ATERIAL  (4 AÑ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2 cajas de pañuelos de pap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caja de plastidecores (12 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rollo de celo 2cm de anc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 lapices staedtler nª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2 gomas MILAN cuadr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barra de plastilina amarillo o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AS: Mica y sus amigos ED: Santillana. 4 AÑ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ISBN: 978-84-294--8913-2  (1er TRIMEST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ISBN: 978-84-294-0995-6   (3 er TRIMEST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MIGO JESÚS.  RELIGIÓN CATOLICA 4 AÑ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: SAN PABLO</w:t>
      </w:r>
    </w:p>
    <w:p>
      <w:pPr>
        <w:pStyle w:val="Normal"/>
        <w:rPr/>
      </w:pPr>
      <w:r>
        <w:rPr>
          <w:b/>
          <w:bCs/>
        </w:rPr>
        <w:tab/>
        <w:tab/>
        <w:t>-ISBN:   978-84-2853587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LÉS PAT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.MACMILLAN HEINE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lang w:val="es-ES"/>
        </w:rPr>
        <w:t>-ISBN: 978-1-4050-6264-0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ALE  POR VALOR DE 5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EGIO SANTA ANA</w:t>
        <w:tab/>
        <w:tab/>
        <w:t>CURSO 2011 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MATERIAL ( 5 AÑO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8 paquetes de  10 pañuelos de pap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caja de plastidecores (12 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caja de rotuladores GIOTTO de 12U. turbocolor (delga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 lapices staedtler nª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 carpeta azul tamaño fo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 portafolios (cartill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2 gomas MILAN cuad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s-ES"/>
        </w:rPr>
        <w:t xml:space="preserve">FICHAS: MICA Y SUS AMIGOS  ED: SANTILLANA.  </w:t>
      </w:r>
      <w:r>
        <w:rPr>
          <w:b/>
          <w:bCs/>
        </w:rPr>
        <w:t>5 AÑ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ISBN: 978-84-294-8738-1   (1er TRIMEST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ISBN: 978-84-294-8580-6   (3 er TRIMEST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MIGO JESÚS.  RELIGIÓN CATOLICA 5 AÑ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: SAN PAB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-ISBN:   978-842853588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ADERNOS DE LET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.EDELVIV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 2  ISBN  978-84-263-6244-5</w:t>
      </w:r>
    </w:p>
    <w:p>
      <w:pPr>
        <w:pStyle w:val="Normal"/>
        <w:rPr/>
      </w:pPr>
      <w:r>
        <w:rPr>
          <w:b/>
          <w:bCs/>
        </w:rPr>
        <w:t>Nº3   ISBN  978-84-263-6245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4   ISBN  978-84-263-6246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 5  ISBN  978-84-263-6447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 6  ISBN  978-84-263-6448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8   ISBN  978-84-263-6250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NGLES “PATCH 2”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D: MACMILLAN HEINEMAN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-ISBN: 9781-4050-6271-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E POR VALOR DE 5 EU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0:00Z</dcterms:created>
  <dc:creator>Lupercio</dc:creator>
  <dc:description/>
  <dc:language>en-US</dc:language>
  <cp:lastModifiedBy>Lupercio</cp:lastModifiedBy>
  <dcterms:modified xsi:type="dcterms:W3CDTF">2011-07-13T10:02:00Z</dcterms:modified>
  <cp:revision>1</cp:revision>
  <dc:subject/>
  <dc:title/>
</cp:coreProperties>
</file>